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softHyphen/>
        <w:softHyphen/>
      </w: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ожения и замеча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проекту профессионального стандарта «Врач-фтизиатр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1560"/>
        <w:gridCol w:w="3828"/>
        <w:gridCol w:w="3253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TW" w:bidi="ar-SA"/>
              </w:rPr>
              <w:t>п/п</w:t>
            </w:r>
            <w:bookmarkStart w:id="0" w:name="_GoBack"/>
            <w:bookmarkEnd w:id="0"/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TW" w:bidi="ar-SA"/>
              </w:rPr>
              <w:t>Код раздел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TW" w:bidi="ar-SA"/>
              </w:rPr>
              <w:t>Структурный элемент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TW" w:bidi="ar-SA"/>
              </w:rPr>
              <w:t>Предложения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TW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TW" w:bidi="ar-SA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TW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zh-TW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zh-TW" w:bidi="ar-SA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zh-TW" w:bidi="ar-SA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ь. Также указывается место работы, фамилия, имя, отчество, должность, ученое звание, квалификационная категория. Все сведения указываются без сокращ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740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568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26d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a6c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AFD552-211B-4D86-9D6D-10E0468B0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55:00Z</dcterms:created>
  <dc:creator>user</dc:creator>
  <dc:description/>
  <dc:language>en-US</dc:language>
  <cp:lastModifiedBy>Игорь</cp:lastModifiedBy>
  <cp:lastPrinted>2017-05-15T11:38:00Z</cp:lastPrinted>
  <dcterms:modified xsi:type="dcterms:W3CDTF">2017-05-15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